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СЕРОССИЙСКОМ ПЕДАГОГИЧЕСКОМ КОНКУРСЕ </w:t>
      </w:r>
    </w:p>
    <w:p>
      <w:pPr>
        <w:pStyle w:val="Style20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</w:rPr>
        <w:t>ДОШКОЛЬНОЕ ОБРАЗОВАНИЕ: СОВРЕМЕННЫЕ ВЫЗОВ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spacing w:lineRule="auto" w:line="276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важаемые коллеги!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ем педагогов принять участие в конкурсе «Дошкольное образование: современные вызовы». Участвуя в конкурсе профессионального мастерства растёт не только уровень педагога, но и уровень развития дошкольников. Ваш профессиональный рост - это рост ваших воспитанников точка участвуйте! Будьте победителями!</w:t>
      </w:r>
    </w:p>
    <w:p>
      <w:pPr>
        <w:pStyle w:val="Style20"/>
        <w:spacing w:lineRule="auto" w:line="276"/>
        <w:ind w:left="8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сновные цели и задачи Конкурса, порядок и условия проведени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является Всероссийским, дистанционным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бликация итогов Конкурса проводится на страницах сайта Межрегионального центра дополнительного образования «Луч», в разделе «Конкурсы», на странице «Итоги конкурса»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поддержка и развитие педагогической инициативы.</w:t>
      </w:r>
    </w:p>
    <w:p>
      <w:pPr>
        <w:pStyle w:val="Style20"/>
        <w:numPr>
          <w:ilvl w:val="0"/>
          <w:numId w:val="2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конкурса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педагогических компетенций работников дошкольного образования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реди методистов, старших воспитателей, заместителей по НМР, воспитателей, учителей-логопедов, педагогов-психологов, музыкальных руководителей, инструкторов по физическому воспитанию, педагогов дополнительного образовани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и. Принимаются различные материалы: конспекты, планы, презентации, программы и т.д.</w:t>
      </w:r>
    </w:p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«Конспект занятия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2. «Проекты в ДОУ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3. «Дополнительное образование дошкольников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4. «Работа с родителями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5. «Поддержка педагогов в ДОУ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6. «Образование детей с ОВЗ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7. «Работа с одарёнными детьми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8. «Художественно-эстетическое развитие детей».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9. «Организация предметно-пространственной среды».</w:t>
      </w:r>
    </w:p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курса.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ргвзнос за участие 1-ой конкурсной работы составляет 200 рублей. Коллективные работы не принимаютс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изацию и проведение Конкурса осуществляет оргкомитет (он же жюри). 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обеспечивает равные условия, объективность оценивания всем участникам Конкурса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Жюри Конкурса оценивает лучшие работы, определяет победителей в соответствии с критериями оценки конкурсных работ, определёнными настоящим положением.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Апелляции по итогам Конкурса не принимаютс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Работы по окончании Конкурса не рецензируютс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ргкомитет оставляет за собой право на изменение сроков проведения Конкурса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Все интересующие Вас вопросы по участию в Конкурсе, можно задать, прислав нам, письмо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nkurs@mcdo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вила участи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частник имеет право представлять на конкурс несколько работ. 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ертификаты и дипломы выписываются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человека, коллективные заявки не принимаются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Для участия в Конкурсе необходимо: 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ить заявку. Заявка участника по указанной форме,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канированную! Текст должен быть доступен для копировани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звании файла заявки укажите имя участника, например: «Заявка Иванов Иван Иванович»;</w:t>
      </w:r>
    </w:p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й материал (в названии файла указывается Ф.И.О. участника, например: «Иванов Иван Иванович»);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ированная копия документа об оплате участия (в названии файла указывается Ф.И.О. участника, например: «Квитанция Иванов Иван Иванович»). Квитанция об оплате за несколько работ копируется в каждую папку;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папку. В названии папки укажите Ф.И.О. участника, например: «Иванов Иван Иванович», и вложите в них все подготовленные материалы: заявка, конкурсный материал, квитанция. 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, заархивируйте папку, переименовав архив в название конкурса «</w:t>
      </w:r>
      <w:r>
        <w:rPr>
          <w:rFonts w:cs="Times New Roman" w:ascii="Times New Roman" w:hAnsi="Times New Roman"/>
          <w:sz w:val="24"/>
        </w:rPr>
        <w:t>Дошкольное образование: современные вызов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0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7.4. Требования к оформлению и содержанию материалов: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представляют в электронном варианте, используя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10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14), интервал 1,5. Презентация до 25 слайдов, выполн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97-2010. Иллюстрационный материал в тексте может быть представлен в форматах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Заявочный комплект материалов направляется в оргкомитет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nkurs@mcdo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 указывается тема письма: Всероссийский конкурс «</w:t>
      </w:r>
      <w:r>
        <w:rPr>
          <w:rFonts w:cs="Times New Roman" w:ascii="Times New Roman" w:hAnsi="Times New Roman"/>
          <w:sz w:val="24"/>
          <w:u w:val="single"/>
        </w:rPr>
        <w:t>Дошкольное образование: современные вызов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или заполняется заявочная форма на сайте МЦДО «Луч». </w:t>
      </w:r>
    </w:p>
    <w:p>
      <w:pPr>
        <w:pStyle w:val="Style20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берите один способ подачи заявки, не дублируйте работы через сайт и электронный ящик!!!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конкурсных работ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ов ФГОС ДО (0-5 баллов)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ов цели и задачам (0-3 баллов)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описание педагогических приемов и методов (0-5 баллов)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(0-10 баллов)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, творческий замысел (0-2 баллов)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и проведения.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принимаются с 01.10.2024 по 25.10.2024 (включительно)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.2. Итоги конкурса подводятся с 26.10.2024 по 31.10.2024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граждение победителей.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Наградные материалы скачиваются участниками с сайт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://mcdob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о на странице «Итоги конкурса». 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0.2. Победители Конкурса получают электронный Диплом Победителя (I, II, III степени)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3. Все остальные участники Конкурса получают электронный Диплом участника.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4. Наградные материалы изготавливаются в электронном формате (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lang w:eastAsia="ru-RU"/>
        </w:rPr>
        <w:t>) с приложением выписки из приказа о награждении участников.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0.5. Руководители учреждения (заведующие, старшие воспитатели, методисты, зам.зав по НМР, зам. по УВР и т.п.) организовавшие участие педагогов и детей в любых конкурсах текущего месяца, представившие в совокупности 15 и более работ, получают Сертификат Организатора. Заявка подается в свободной форме, с указанием Ф.И. и Ф.И.О. всех участников (детей и педагогов), должности, названия учреждения и адреса электронной почты, на который будет выслан сертификат.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6.</w:t>
      </w:r>
      <w:r>
        <w:rPr>
          <w:rFonts w:eastAsia="Times New Roman" w:cs="Times New Roman" w:ascii="Times New Roman" w:hAnsi="Times New Roman"/>
          <w:color w:val="00401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Лица, приславшие конкурсные материалы позднее даты приема работ (без согласования с организаторами конкурса) – получают сертификаты участника. После подведения итогов конкурса материалы не принимаются.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>Дипломы доступны для скачивания в течение 1 года после окончания конкурса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рядок исправления ошибок в наградных документах. 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Заявки на исправление ошибок принимаются в течение 1 месяца со дня окончания Конкурса. </w:t>
      </w:r>
      <w:r>
        <w:rPr>
          <w:rFonts w:cs="Times New Roman" w:ascii="Times New Roman" w:hAnsi="Times New Roman"/>
          <w:sz w:val="24"/>
          <w:szCs w:val="24"/>
          <w:u w:val="single"/>
        </w:rPr>
        <w:t>По истечении месяца заявки не принимаются.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 случае если, при заполнении наградного документа (сертификата или диплома) ошибка возникла по вине МЦДО «Луч», участник направляет заявку с правильными данными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mcdo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шибки исправляются в течение 1-3 дней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Если ошибка возникает по вине участника Конкурса, исправление осуществляется в течение 1 месяца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Ошибки участников, допущенные в заявке при указании организации, не исправляютс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6"/>
        </w:rPr>
        <w:t xml:space="preserve">При отсутствии в заявке указания номинации, номинация устанавливаются оргкомитетом по своему усмотрению, после окончания приема работ номинация не исправляется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Ошибки в названии работ не исправляются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правляя заявку на конкурс участник (руководитель участника) подтверждает полное согласие на обработку и хранение персональных данных, оферты, представленных по адресу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http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://mcdobr.ru/soglashenie.php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f1">
    <w:name w:val="cf1"/>
    <w:basedOn w:val="Style14"/>
    <w:qFormat/>
    <w:rPr/>
  </w:style>
  <w:style w:type="character" w:styleId="Ff3">
    <w:name w:val="ff3"/>
    <w:basedOn w:val="Style14"/>
    <w:qFormat/>
    <w:rPr/>
  </w:style>
  <w:style w:type="character" w:styleId="Ff0">
    <w:name w:val="ff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cdobr.ru?subject=&amp;body=" TargetMode="External"/><Relationship Id="rId3" Type="http://schemas.openxmlformats.org/officeDocument/2006/relationships/hyperlink" Target="mailto:konkurs@mcdobr.ru?subject=&amp;body=" TargetMode="External"/><Relationship Id="rId4" Type="http://schemas.openxmlformats.org/officeDocument/2006/relationships/hyperlink" Target="https://mcdobr.ru/" TargetMode="External"/><Relationship Id="rId5" Type="http://schemas.openxmlformats.org/officeDocument/2006/relationships/hyperlink" Target="mailto:konkurs@mcdobr.ru?subject=&amp;bod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52:00Z</dcterms:created>
  <dc:creator>Евгения и Тамара</dc:creator>
  <dc:description/>
  <cp:keywords/>
  <dc:language>en-US</dc:language>
  <cp:lastModifiedBy>acer</cp:lastModifiedBy>
  <dcterms:modified xsi:type="dcterms:W3CDTF">2024-08-17T08:56:00Z</dcterms:modified>
  <cp:revision>141</cp:revision>
  <dc:subject/>
  <dc:title/>
</cp:coreProperties>
</file>