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68395" cy="1177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оведении Всероссийской научно-практической конференции «Дорога к книге: развитие читательской грамотности в современном образовании» в рамках Фестиваля «Открывая книгу – открываем мир»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92.7pt;mso-wrap-distance-left:9.05pt;mso-wrap-distance-right:9.05pt;mso-wrap-distance-top:0pt;mso-wrap-distance-bottom:0pt;margin-top:-0.1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проведении Всероссийской научно-практической конференции «Дорога к книге: развитие читательской грамотности в современном образовании» в рамках Фестиваля «Открывая книгу – открываем ми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-2891790</wp:posOffset>
                </wp:positionV>
                <wp:extent cx="2523490" cy="283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рганам исполни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власти субъектов Российской Федерации, осуществляющим государственное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в сфере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местного самоуправления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3.5pt;mso-wrap-distance-left:9.05pt;mso-wrap-distance-right:9.05pt;mso-wrap-distance-top:0pt;mso-wrap-distance-bottom:0pt;margin-top:-227.7pt;mso-position-vertical-relative:text;margin-left:-1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рганам исполнительной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власти субъектов Российской Федерации, осуществляющим государственное управление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в сфере образования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местного самоуправления, осуществляющих управление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глашаем вас принять участие во Всероссийской </w:t>
      </w:r>
      <w:r>
        <w:rPr>
          <w:sz w:val="27"/>
          <w:szCs w:val="27"/>
        </w:rPr>
        <w:t xml:space="preserve">научно-практической конференции </w:t>
      </w:r>
      <w:r>
        <w:rPr>
          <w:b/>
          <w:sz w:val="27"/>
          <w:szCs w:val="27"/>
        </w:rPr>
        <w:t>«Дорога к книге: развитие читательской грамотности в современном образовании»</w:t>
      </w:r>
      <w:r>
        <w:rPr>
          <w:sz w:val="27"/>
          <w:szCs w:val="27"/>
        </w:rPr>
        <w:t>, которую проводит 28–29 ноября 2024 г.</w:t>
        <w:br/>
      </w:r>
      <w:r>
        <w:rPr>
          <w:color w:val="000000"/>
          <w:sz w:val="27"/>
          <w:szCs w:val="27"/>
        </w:rPr>
        <w:t xml:space="preserve">ГАОУ ДПО СО «Институт развития образования» </w:t>
      </w:r>
      <w:r>
        <w:rPr>
          <w:sz w:val="27"/>
          <w:szCs w:val="27"/>
        </w:rPr>
        <w:t xml:space="preserve">в рамках </w:t>
      </w:r>
      <w:r>
        <w:rPr>
          <w:b/>
          <w:sz w:val="27"/>
          <w:szCs w:val="27"/>
        </w:rPr>
        <w:t>Фестиваля «Открывая книгу – открываем мир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ференция посвящена актуальным вопросам преподавания филологических дисциплин в контексте реализации федерального государственного образовательного стандарта и формирования функциональной грамотности на всех уровнях образования и адресована учителям-словесникам, преподавателям, методистам, научным сотрудникам организаций дошкольного, начального, общего, среднего и высшего образ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онференция включает в себя пленарное заседание и работу секций по следующим направлениям: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читательской грамотности обучающихся: содержание, механизмы, практика реализации. Требования ФГОС к образовательному результату: метапредметный характер читательской грамотности.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истемно-деятельностный подход и формирование читательской грамотности на уроках литературы.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ль литературы в формировании ценностных и нравственных установок обучающихся. Формирование круга чтения школьников.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бная деятельность по формированию читательской грамотности на уроках русского языка. Проблемы восприятия учебно-научной информации.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Значение внеурочной деятельности в решении проблемы</w:t>
      </w:r>
      <w:r>
        <w:rPr>
          <w:rStyle w:val="Style18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ктуализации интереса к чтению у подростков. Организация продуктивного взаимодействия школы с музеями, библиотеками и другими организациями и учреждениями. 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ература в эпоху цифровизации. Использование дистанционных образовательных технологий для формирования интереса к чтению. Визуальный контент: цели, жанры, проблемы и их решения.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хники и практики формирования успешного читателя (из опыта реализации проекта «Урал – территория чтения»).</w:t>
      </w:r>
    </w:p>
    <w:p>
      <w:pPr>
        <w:pStyle w:val="Style20"/>
        <w:numPr>
          <w:ilvl w:val="0"/>
          <w:numId w:val="1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ременные технологии литературного развития дошкольников в контексте реализации ФГОС ДО.</w:t>
      </w:r>
    </w:p>
    <w:p>
      <w:pPr>
        <w:pStyle w:val="Style20"/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гламент: доклад на пленарном заседании до 20 минут, доклад на секции – до 15 минут, обсуждение – 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Форма проведения: дистанционная (онлайн). Ссылки на подключение будут размещены в программе научно-практической конференции после прекращения приема заяв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Для участия в работе конференции необходимо                         зарегистрироваться </w:t>
      </w:r>
      <w:r>
        <w:rPr>
          <w:b/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8 ноября 2024 года</w:t>
      </w:r>
      <w:r>
        <w:rPr>
          <w:color w:val="000000"/>
          <w:sz w:val="27"/>
          <w:szCs w:val="27"/>
        </w:rPr>
        <w:t xml:space="preserve"> по ссылке: </w:t>
      </w:r>
      <w:hyperlink r:id="rId2">
        <w:r>
          <w:rPr>
            <w:rStyle w:val="InternetLink"/>
            <w:sz w:val="27"/>
            <w:szCs w:val="27"/>
          </w:rPr>
          <w:t>https://forms.yandex.ru/u/670cf9f873cee7970b3d0ffd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комитет конференции оставляет за собой право отклонять заявки, не соответствующие формату конференции. Напоминаем докладчикам, что формат конференции не предполагает демонстрацию фрагментов уроков и детских выступлени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ие в конференции бесплатное. По итогам конференции участникам, выступившим с докладом, будут выданы сертификаты, подтверждающие участие в конференции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итогам конференции планируется публикация материалов в электронном сборнике (с перспективой размещения в </w:t>
      </w:r>
      <w:r>
        <w:rPr>
          <w:color w:val="000000"/>
          <w:sz w:val="27"/>
          <w:szCs w:val="27"/>
          <w:lang w:val="en-US"/>
        </w:rPr>
        <w:t>eLIBRAR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). Публикация в сборнике бесплатная. Требования к публикации представлены в Приложении 1. Прием материалов для сборника осуществляется                                </w:t>
      </w:r>
      <w:r>
        <w:rPr>
          <w:b/>
          <w:color w:val="000000"/>
          <w:sz w:val="27"/>
          <w:szCs w:val="27"/>
        </w:rPr>
        <w:t>до 3 декабря 2024 года</w:t>
      </w:r>
      <w:r>
        <w:rPr>
          <w:color w:val="000000"/>
          <w:sz w:val="27"/>
          <w:szCs w:val="27"/>
        </w:rPr>
        <w:t xml:space="preserve"> включительно на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ir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kf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(с пометкой «Конференция_28-29.11_Статья_ФИО»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комитет конферен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инина Тамара Альбертовна, заведующий кафедрой филологического образования ГАОУ ДПО СО «ИРО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алова Ольга Андреевна, доцент кафедры филологического образования ГАОУ ДПО СО «ИРО», кандидат филологических наук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Храмцова Ирина Владимировна, преподаватель кафедры филологического образования, специалист по учебно-методической работе ГАОУ ДПО СО «ИРО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620066, г. Екатеринбург, ул. Академическая, 16, ГАОУ ДПО СО «ИРО», кафедра филологического образования, каб. 337, тел. +7 (343) 369-29-86 (доб. 157),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kfo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7"/>
          <w:szCs w:val="27"/>
          <w:u w:val="single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94" w:top="1134" w:footer="454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/>
          <w:b w:val="false"/>
          <w:sz w:val="27"/>
          <w:szCs w:val="27"/>
          <w:u w:val="single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4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763"/>
          <w:tab w:val="left" w:pos="7655" w:leader="none"/>
        </w:tabs>
        <w:ind w:left="-142" w:right="-24" w:hanging="0"/>
        <w:rPr>
          <w:sz w:val="27"/>
          <w:szCs w:val="27"/>
        </w:rPr>
      </w:pPr>
      <w:r>
        <w:rPr>
          <w:sz w:val="27"/>
          <w:szCs w:val="27"/>
        </w:rPr>
        <w:t xml:space="preserve">И.о. ректора </w:t>
        <w:tab/>
        <w:t xml:space="preserve">  Ж.С. Фри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Ольга Андреевна Перевалова</w:t>
      </w:r>
    </w:p>
    <w:p>
      <w:pPr>
        <w:sectPr>
          <w:type w:val="continuous"/>
          <w:pgSz w:w="11906" w:h="16838"/>
          <w:pgMar w:left="1701" w:right="851" w:gutter="0" w:header="794" w:top="1134" w:footer="454" w:bottom="851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 (343) 369-29-86 (доб. 157)</w:t>
      </w:r>
      <w:r>
        <w:br w:type="page"/>
      </w:r>
    </w:p>
    <w:p>
      <w:pPr>
        <w:pStyle w:val="Normal"/>
        <w:tabs>
          <w:tab w:val="clear" w:pos="4763"/>
          <w:tab w:val="left" w:pos="7797" w:leader="none"/>
        </w:tabs>
        <w:jc w:val="right"/>
        <w:rPr>
          <w:sz w:val="24"/>
        </w:rPr>
      </w:pPr>
      <w:r>
        <w:rPr>
          <w:sz w:val="24"/>
        </w:rPr>
        <w:t>Приложение  к  письму</w:t>
      </w:r>
    </w:p>
    <w:p>
      <w:pPr>
        <w:pStyle w:val="Normal"/>
        <w:tabs>
          <w:tab w:val="clear" w:pos="4763"/>
          <w:tab w:val="left" w:pos="7797" w:leader="none"/>
        </w:tabs>
        <w:jc w:val="right"/>
        <w:rPr>
          <w:sz w:val="24"/>
        </w:rPr>
      </w:pPr>
      <w:r>
        <w:rPr>
          <w:sz w:val="24"/>
        </w:rPr>
        <w:t>ГАОУ ДПО СО «ИРО»</w:t>
      </w:r>
    </w:p>
    <w:p>
      <w:pPr>
        <w:pStyle w:val="Normal"/>
        <w:tabs>
          <w:tab w:val="clear" w:pos="4763"/>
          <w:tab w:val="left" w:pos="7797" w:leader="none"/>
        </w:tabs>
        <w:jc w:val="right"/>
        <w:rPr>
          <w:sz w:val="24"/>
        </w:rPr>
      </w:pPr>
      <w:r>
        <w:rPr>
          <w:sz w:val="24"/>
        </w:rPr>
        <w:t>от _____ 2024 № ____________</w:t>
      </w:r>
    </w:p>
    <w:p>
      <w:pPr>
        <w:pStyle w:val="Normal"/>
        <w:tabs>
          <w:tab w:val="clear" w:pos="4763"/>
          <w:tab w:val="left" w:pos="779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Требования к публикации в сборнике лучших практик по итогам конференции </w:t>
      </w:r>
      <w:r>
        <w:rPr>
          <w:b/>
        </w:rPr>
        <w:t>«Дорога к книге: развитие читательской грамотности в современном образовании»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Материалы, полученные от авторов, публикуются при условии соблюдения </w:t>
      </w:r>
      <w:r>
        <w:rPr>
          <w:b/>
        </w:rPr>
        <w:t>требований к содержанию и оформлению</w:t>
      </w:r>
      <w:r>
        <w:rPr/>
        <w:t xml:space="preserve">, в том числе учитываются: 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актуальность и оригинальность;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теоретическая цельность и / или практическая значимость;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ора на достижения современной методики и научно-исследовательской мысли;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структурированность, ясность и понятность изложения, обоснованность суждений и выводов, соответствие научному или научно-популярному стилю речи.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объему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Максимальный объем – 7–15 страниц печатного текста, оформленного в соответствии с указанными ниже требованиями. 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>Статья может быть сокращена редакцией.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 xml:space="preserve">Формат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р бумаги – А4 (210х297)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иентация – книжная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я – 2 см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равнивание теста – по ширине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en-US"/>
        </w:rPr>
      </w:pPr>
      <w:r>
        <w:rPr>
          <w:color w:val="000000"/>
          <w:lang w:bidi="ru-RU"/>
        </w:rPr>
        <w:t xml:space="preserve">Шрифт – </w:t>
      </w:r>
      <w:r>
        <w:rPr>
          <w:color w:val="000000"/>
          <w:lang w:val="en-US" w:bidi="en-US"/>
        </w:rPr>
        <w:t>Times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New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Roman</w:t>
      </w:r>
      <w:r>
        <w:rPr>
          <w:color w:val="000000"/>
          <w:lang w:bidi="en-US"/>
        </w:rPr>
        <w:t>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р шрифта (кегль) – 14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ный отступ – 1,25 см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дустрочный интервал – полуторный (1,5)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буквенный интервал – обычный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словный пробел – одинарный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удительные переносы в словах исключены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тимые выделения – курсив, полужирный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фис (-) должен отличаться от тире (–)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вычки должны быть одинакового начертания по всему тексту («…»; при необходимости внутренние кавычки должны отличаться от внешних: « … “…” …»)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боре не допускается стилей, не задаются колонки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ллюстрации, графики, схемы, диаграммы следует располагать непосредственно после текста, в котором они упоминаются впервые. Указанные элементы нумеруются арабскими цифрами сквозной нумерацией. Иллюстрации, графики и т. п. сопровождаются подрисуночной подписью – словом «Рис.» с указанием номера и названия рисунка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Рисунки только черно-белые, без полутонов, в векторных форматах </w:t>
      </w:r>
      <w:r>
        <w:rPr>
          <w:color w:val="000000"/>
          <w:lang w:val="en-US" w:bidi="en-US"/>
        </w:rPr>
        <w:t>WMF</w:t>
      </w:r>
      <w:r>
        <w:rPr>
          <w:color w:val="000000"/>
          <w:lang w:bidi="en-US"/>
        </w:rPr>
        <w:t xml:space="preserve">, </w:t>
      </w:r>
      <w:r>
        <w:rPr>
          <w:color w:val="000000"/>
          <w:lang w:val="en-US" w:bidi="en-US"/>
        </w:rPr>
        <w:t>EMF</w:t>
      </w:r>
      <w:r>
        <w:rPr>
          <w:color w:val="000000"/>
          <w:lang w:bidi="en-US"/>
        </w:rPr>
        <w:t xml:space="preserve">, </w:t>
      </w:r>
      <w:r>
        <w:rPr>
          <w:color w:val="000000"/>
          <w:lang w:val="en-US" w:bidi="en-US"/>
        </w:rPr>
        <w:t>CDR</w:t>
      </w:r>
      <w:r>
        <w:rPr>
          <w:color w:val="000000"/>
          <w:lang w:bidi="en-US"/>
        </w:rPr>
        <w:t xml:space="preserve">, </w:t>
      </w:r>
      <w:r>
        <w:rPr>
          <w:color w:val="000000"/>
          <w:lang w:bidi="ru-RU"/>
        </w:rPr>
        <w:t xml:space="preserve">растровые изображения – в формате </w:t>
      </w:r>
      <w:r>
        <w:rPr>
          <w:color w:val="000000"/>
          <w:lang w:val="en-US" w:bidi="en-US"/>
        </w:rPr>
        <w:t>TIFF</w:t>
      </w:r>
      <w:r>
        <w:rPr>
          <w:color w:val="000000"/>
          <w:lang w:bidi="en-US"/>
        </w:rPr>
        <w:t xml:space="preserve">, </w:t>
      </w:r>
      <w:r>
        <w:rPr>
          <w:color w:val="000000"/>
          <w:lang w:val="en-US" w:bidi="en-US"/>
        </w:rPr>
        <w:t>JPG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с разрешением не менее 300 точек/дюйм, в реальном размере. Диаграммы из программ </w:t>
      </w:r>
      <w:r>
        <w:rPr>
          <w:color w:val="000000"/>
          <w:lang w:val="en-US" w:bidi="en-US"/>
        </w:rPr>
        <w:t>MS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Excel</w:t>
      </w:r>
      <w:r>
        <w:rPr>
          <w:color w:val="000000"/>
          <w:lang w:bidi="en-US"/>
        </w:rPr>
        <w:t xml:space="preserve">, </w:t>
      </w:r>
      <w:r>
        <w:rPr>
          <w:color w:val="000000"/>
          <w:lang w:val="en-US" w:bidi="en-US"/>
        </w:rPr>
        <w:t>MS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Visio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вместе с исходным файлом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Таблицы располагают непосредственно после текста, в котором они упоминаются впервые, или на следующей странице. На все таблицы должны быть ссылки в тексте. Таблицы нумеруются арабскими цифрами по порядку. Название таблицы должно отражать ее содержание, быть точным, кратким. Название следует помещать над таблицей симметрично таблице. Над названием в правом углу следует писать слово «Таблица» с указанием номера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Ширина таблиц и иллюстраций не должна превышать ширину текста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Не допускается использовать несколько пробелов подряд, пробелов и табуляций, не выполняющих особых функций, а также делать отступы с помощью пробелов (для создания отступов и выравниваний необходимо использовать соответствующие средства Microsoft Word)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Не допускается использовать в тексте автоматическую нумерацию, в том числе для нумерации списка литературы. Все однотипные элементы, используемые в рукописи, должны быть оформлены в одном стиле для сохранения принципа сквозного единообразия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Текст не должен быть перегружен аббревиатурами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спользуемые в тексте сокращения должны использоваться в соответствии с ГОСТ Р 7.0.12–2011 «Библиографическая запись. Сокращение слов и словосочетаний на русском языке. Общие требования и правила. Обороты «так как», «таким образом», «в том числе», «может быть» сокращать не рекомендуется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литературы размещается в конце статьи и обусловливается наличием цитат или ссылок. Список литературы оформляется в соответствии с ГОСТ Р 7.0.100-2018, ГОСТ Р 7.0.9-2009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литературы нумеруется вручную (не автоматически)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; 5]. Использование автоматических постраничных ссылок не допускается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ребования к оригинальности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В сборнике материалов могут быть опубликованы только оригинальные статьи, ранее не публиковавшиеся и не готовящиеся к публикации в других изданиях. 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/>
        <w:t>Оригинальность (уникальность) текста проверяется с помощью специализированного программного обеспечения и должна составлять не менее 65%.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>При написании статьи необходимо опираться на другие научные труды и цитировать их в соответствии с правилами оформления ссылок на источники. Без точной библиографической отсылки на первоисточник заимствование будет считаться недобросовестным (плагиатом), и в публикации будет отказано.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структуре</w:t>
      </w:r>
    </w:p>
    <w:p>
      <w:pPr>
        <w:pStyle w:val="Normal"/>
        <w:tabs>
          <w:tab w:val="clear" w:pos="4763"/>
          <w:tab w:val="left" w:pos="7797" w:leader="none"/>
        </w:tabs>
        <w:ind w:firstLine="709"/>
        <w:jc w:val="both"/>
        <w:rPr/>
      </w:pPr>
      <w:r>
        <w:rPr/>
        <w:t>В верхнем левом углу классификационный индекс УДК (ББК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>Выравнивание по правому краю: Инициалы и фамилия автора (на русском и английском языках) – строчными буквами, полужирным, курсивом, выравнивание по правому краю. Название организации – строчными буквами,</w:t>
      </w:r>
      <w:r>
        <w:rPr/>
        <w:t xml:space="preserve"> </w:t>
      </w:r>
      <w:r>
        <w:rPr>
          <w:color w:val="000000"/>
          <w:lang w:bidi="ru-RU"/>
        </w:rPr>
        <w:t>город (на русском и английском языках). Актуальный электронный адрес каждого автора статьи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вание статьи строчными полужирными буквами, выравнивание по центру листа (на русском и английском языках).</w:t>
      </w:r>
      <w:r>
        <w:rPr/>
        <w:t xml:space="preserve"> Название должно соответствовать содержанию статьи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>Аннотация (кегль – 12, курсив, выравнивание по ширине, не более 6 строк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Аннотация на английском языке </w:t>
      </w:r>
      <w:r>
        <w:rPr>
          <w:color w:val="000000"/>
          <w:lang w:bidi="ru-RU"/>
        </w:rPr>
        <w:t xml:space="preserve">– </w:t>
      </w:r>
      <w:r>
        <w:rPr>
          <w:color w:val="000000"/>
          <w:lang w:val="en-US" w:bidi="en-US"/>
        </w:rPr>
        <w:t>Abstract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(кегль – 12, выравнивание по ширине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>Ключевые слова (кегль – 12, курсив, выравнивание по ширине, не более 6 слов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>Ключевые слова на английском языке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– </w:t>
      </w:r>
      <w:r>
        <w:rPr>
          <w:color w:val="000000"/>
          <w:lang w:val="en-US" w:bidi="en-US"/>
        </w:rPr>
        <w:t>Keywords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(кегль – 12, выравнивание по ширине страницы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>Текст статьи (кегль – 14, выравнивание по ширине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>Список литературы и источников (кегль – 12, выравнивание по ширине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очие требования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/>
        <w:t xml:space="preserve">Публикация бесплатная. Гонорары за публикацию не выплачиваются. 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/>
        <w:t xml:space="preserve">Авторы гарантируют, что не нарушают законов об охране авторского права, иных законодательных норм и несут ответственность за подбор и достоверность приведенных фактов, точность и корректность цитат, имен собственных, статистических и иных сведений, а также за использование данных, не предназначенных для открытой печати. 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/>
        <w:t>Рукописи, подготовленные с грубыми нарушениями требований, не рассматриваются. Редакция вправе вернуть рукопись автору на доработку либо отклонить ее в случае отказа автора устранять недостатки.</w:t>
      </w:r>
      <w:r>
        <w:br w:type="page"/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Образец оформления</w:t>
      </w:r>
      <w:r>
        <w:rPr>
          <w:b/>
          <w:lang w:val="en-US"/>
        </w:rPr>
        <w:t xml:space="preserve"> </w:t>
      </w:r>
      <w:r>
        <w:rPr>
          <w:b/>
        </w:rPr>
        <w:t>статьи</w:t>
      </w:r>
    </w:p>
    <w:p>
      <w:pPr>
        <w:pStyle w:val="Normal"/>
        <w:tabs>
          <w:tab w:val="clear" w:pos="4763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К 00000 </w:t>
      </w:r>
    </w:p>
    <w:p>
      <w:pPr>
        <w:pStyle w:val="Normal"/>
        <w:tabs>
          <w:tab w:val="clear" w:pos="4763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БК 00000</w:t>
      </w:r>
    </w:p>
    <w:p>
      <w:pPr>
        <w:pStyle w:val="Normal"/>
        <w:tabs>
          <w:tab w:val="clear" w:pos="4763"/>
          <w:tab w:val="left" w:pos="993" w:leader="none"/>
        </w:tabs>
        <w:autoSpaceDE w:val="false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. И. Иванов,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ОУ ДПО СО 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right"/>
        <w:rPr/>
      </w:pPr>
      <w:r>
        <w:rPr>
          <w:sz w:val="24"/>
          <w:szCs w:val="24"/>
        </w:rPr>
        <w:t>«Институт развития образования»,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tabs>
          <w:tab w:val="clear" w:pos="4763"/>
          <w:tab w:val="left" w:pos="993" w:leader="none"/>
        </w:tabs>
        <w:autoSpaceDE w:val="false"/>
        <w:ind w:firstLine="709"/>
        <w:jc w:val="right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Ivanov</w:t>
      </w:r>
      <w:r>
        <w:rPr>
          <w:b/>
          <w:i/>
          <w:sz w:val="24"/>
          <w:szCs w:val="24"/>
        </w:rPr>
        <w:t>,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val="en-US" w:bidi="en-US"/>
        </w:rPr>
      </w:pPr>
      <w:r>
        <w:rPr>
          <w:color w:val="000000"/>
          <w:sz w:val="24"/>
          <w:szCs w:val="24"/>
          <w:lang w:val="en-US" w:bidi="en-US"/>
        </w:rPr>
        <w:t xml:space="preserve">GAOU DPO SO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  <w:lang w:bidi="en-US"/>
        </w:rPr>
        <w:t>«</w:t>
      </w:r>
      <w:r>
        <w:rPr>
          <w:color w:val="000000"/>
          <w:sz w:val="24"/>
          <w:szCs w:val="24"/>
          <w:lang w:val="en-US" w:bidi="en-US"/>
        </w:rPr>
        <w:t>Institute of Education Development</w:t>
      </w:r>
      <w:r>
        <w:rPr>
          <w:color w:val="000000"/>
          <w:sz w:val="24"/>
          <w:szCs w:val="24"/>
          <w:lang w:bidi="en-US"/>
        </w:rPr>
        <w:t>»</w:t>
      </w:r>
      <w:r>
        <w:rPr>
          <w:color w:val="000000"/>
          <w:sz w:val="24"/>
          <w:szCs w:val="24"/>
          <w:lang w:val="en-US" w:bidi="en-US"/>
        </w:rPr>
        <w:t xml:space="preserve">,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val="en-US" w:bidi="en-US"/>
        </w:rPr>
      </w:pPr>
      <w:r>
        <w:rPr>
          <w:color w:val="000000"/>
          <w:sz w:val="24"/>
          <w:szCs w:val="24"/>
          <w:lang w:val="en-US" w:bidi="en-US"/>
        </w:rPr>
        <w:t xml:space="preserve">Yekaterinburg 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i.ivanov@yandex.ru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763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 НА РУССКОМ ЯЗЫКЕ</w:t>
      </w:r>
    </w:p>
    <w:p>
      <w:pPr>
        <w:pStyle w:val="Normal"/>
        <w:tabs>
          <w:tab w:val="clear" w:pos="4763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 НА АНГЛИЙСКОМ ЯЗЫКЕ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 статье анализируется проблема… / … представлены… / .. рассматривается… / отражены… / Статья посвящена… Автор анализирует… / доказывает… /  Отмечается… / Предложен… Делается вывод…./ Автор резюмирует…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Ключевые слова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слово, слово, слово, слово...</w:t>
      </w:r>
    </w:p>
    <w:p>
      <w:pPr>
        <w:pStyle w:val="Normal"/>
        <w:tabs>
          <w:tab w:val="clear" w:pos="4763"/>
          <w:tab w:val="left" w:pos="993" w:leader="none"/>
        </w:tabs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Abstrac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кст аннотации на английском языке Текст аннотации на английском языке. Текст аннотации на английском языке.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>Keywords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word</w:t>
      </w:r>
      <w:r>
        <w:rPr>
          <w:rFonts w:eastAsia="Calibri"/>
          <w:i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val="en-US"/>
        </w:rPr>
        <w:t>word</w:t>
      </w:r>
      <w:r>
        <w:rPr>
          <w:rFonts w:eastAsia="Calibri"/>
          <w:i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val="en-US"/>
        </w:rPr>
        <w:t>word</w:t>
      </w:r>
      <w:r>
        <w:rPr>
          <w:rFonts w:eastAsia="Calibri"/>
          <w:i/>
          <w:sz w:val="24"/>
          <w:szCs w:val="24"/>
        </w:rPr>
        <w:t>…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/>
        <w:t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[5, с. 80] Текст статьи Текст статьи Текст статьи Текст статьи [2, с. 10] Текст статьи Текст статьи Текст статьи Текст статьи Текст статьи Текст статьи Текст статьи Текст статьи [1; 4] Текст статьи Текст статьи Текст статьи Текст статьи Текст статьи Текст статьи Текст статьи Текст статьи Текст статьи [7, с. 37]. Текст статьи …</w:t>
      </w:r>
    </w:p>
    <w:p>
      <w:pPr>
        <w:pStyle w:val="Normal"/>
        <w:tabs>
          <w:tab w:val="clear" w:pos="4763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писок литературы и источников: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  <w:lang w:bidi="ru-RU"/>
        </w:rPr>
        <w:t>1. Асташова А.А. Культурологический подход при обучении русскому языку как иностранному // Русский язык в глобальном и локальном измерениях: сб. ст. Междунар. науч. конф. / Рос. фонд фундамент. исслед. [и др.]; редкол.: Бреусова Е.И.[и др.]. Сургут: РИО БУ «Сургут. гос. пед. ун-т», 2018. С. 371–376.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  <w:lang w:bidi="ru-RU"/>
        </w:rPr>
        <w:t>2. Белоус Н.А.</w:t>
      </w:r>
      <w:r>
        <w:rPr>
          <w:bCs/>
          <w:sz w:val="24"/>
          <w:szCs w:val="24"/>
          <w:lang w:val="en-US" w:bidi="ru-RU"/>
        </w:rPr>
        <w:t> </w:t>
      </w:r>
      <w:r>
        <w:rPr>
          <w:bCs/>
          <w:sz w:val="24"/>
          <w:szCs w:val="24"/>
          <w:lang w:bidi="ru-RU"/>
        </w:rPr>
        <w:t>Прагматическая реализация коммуникативных стратегий в конфликтном дискурсе // Мир лингвистики и коммуникации: электронный научный журнал. 2006. №  4. URL: http://www.tverlingua.by.ru/archive/005/5_3_1.htm (дата обращения: 15.08.2024).</w:t>
      </w:r>
    </w:p>
    <w:p>
      <w:pPr>
        <w:pStyle w:val="Normal"/>
        <w:tabs>
          <w:tab w:val="clear" w:pos="4763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  <w:lang w:bidi="ru-RU"/>
        </w:rPr>
        <w:t>3. Лыков А.Г. Современная русская лексикология (русское окказиональное слово): уч. пос. для филол. фак. ун-тов.  М.: Высшая школа, 1976. 119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…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1" w:gutter="0" w:header="851" w:top="1134" w:footer="55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Исп. Перевалова Ольга Андреевна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Тел.: +7 (343) 369-29-86 доб. 1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IF  "" ""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</w:r>
    <w:r>
      <w:rPr>
        <w:sz w:val="24"/>
        <w:szCs w:val="24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IF  "" ""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факс, тел. </w:t>
          </w:r>
          <w:r>
            <w:rPr>
              <w:sz w:val="20"/>
              <w:szCs w:val="20"/>
              <w:lang w:val="en-US"/>
            </w:rPr>
            <w:t xml:space="preserve">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@irro.</w:t>
            </w:r>
          </w:hyperlink>
          <w:r>
            <w:rPr>
              <w:sz w:val="20"/>
              <w:szCs w:val="20"/>
              <w:lang w:val="en-US"/>
            </w:rPr>
            <w:t>pro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http://www.irro.r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№ 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 № ___________________ от ____________________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факс, тел. </w:t>
          </w:r>
          <w:r>
            <w:rPr>
              <w:sz w:val="20"/>
              <w:szCs w:val="20"/>
              <w:lang w:val="en-US"/>
            </w:rPr>
            <w:t xml:space="preserve">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@irro.</w:t>
            </w:r>
          </w:hyperlink>
          <w:r>
            <w:rPr>
              <w:sz w:val="20"/>
              <w:szCs w:val="20"/>
              <w:lang w:val="en-US"/>
            </w:rPr>
            <w:t>pr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n-US"/>
            </w:rPr>
            <w:t>http://www.irro.r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№ 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 № ___________________ от ____________________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ascii="Georgia" w:hAnsi="Georgia" w:cs="Georgia"/>
      <w:b/>
      <w:color w:val="000000"/>
      <w:sz w:val="28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Cs w:val="24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cf9f873cee7970b3d0ffd/" TargetMode="External"/><Relationship Id="rId3" Type="http://schemas.openxmlformats.org/officeDocument/2006/relationships/hyperlink" Target="mailto:iro-kfo@mail.ru" TargetMode="External"/><Relationship Id="rId4" Type="http://schemas.openxmlformats.org/officeDocument/2006/relationships/hyperlink" Target="mailto:iro-kf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rro@irro.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irro@irr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7:00Z</dcterms:created>
  <dc:creator>Секретарь</dc:creator>
  <dc:description/>
  <cp:keywords/>
  <dc:language>en-US</dc:language>
  <cp:lastModifiedBy>Пользователь</cp:lastModifiedBy>
  <cp:lastPrinted>2024-10-24T17:55:00Z</cp:lastPrinted>
  <dcterms:modified xsi:type="dcterms:W3CDTF">2024-10-24T13:42:00Z</dcterms:modified>
  <cp:revision>4</cp:revision>
  <dc:subject/>
  <dc:title>МИНИСТЕРСТВО ОБЩЕГО И ПРОФЕССИОНАЛЬНОГО ОБРАЗОВАНИЯ СВЕРДЛОВСКОЙ ОБЛАСТИ</dc:title>
</cp:coreProperties>
</file>