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М КОНКУРСЕ ДЕТСКОГО ТВОРЧЕСТВ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</w:rPr>
        <w:t>ЗВЕЗДЫ ТВОРЧЕ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874" w:leader="none"/>
          <w:tab w:val="center" w:pos="5245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Style15"/>
        <w:tabs>
          <w:tab w:val="clear" w:pos="708"/>
          <w:tab w:val="left" w:pos="874" w:leader="none"/>
          <w:tab w:val="center" w:pos="5245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шаем детей к участию в творческом конкурсе «Звезды творчества». Конкурсное участие воспитывает в детях способность добиваться цели и творчески мыслить. Будьте успешны, участвуйте в конкурсе!</w:t>
      </w:r>
    </w:p>
    <w:p>
      <w:pPr>
        <w:pStyle w:val="Style15"/>
        <w:tabs>
          <w:tab w:val="clear" w:pos="708"/>
          <w:tab w:val="left" w:pos="874" w:leader="none"/>
          <w:tab w:val="center" w:pos="5245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основные цели и задачи Конкурса, порядок и условия проведения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является Всероссийским, дистанционным.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бликация итогов Конкурса проводится на страницах сайта Межрегионального центра дополнительного образования «Луч», в разделе «Конкурсы», на странице «Итоги конкурса».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развитие художественного воображения детей дошкольного возраста в дошкольной образовательной организации.                         </w:t>
      </w:r>
    </w:p>
    <w:p>
      <w:pPr>
        <w:pStyle w:val="Style15"/>
        <w:numPr>
          <w:ilvl w:val="0"/>
          <w:numId w:val="5"/>
        </w:numPr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онкурса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ддержать одаренных детей в творческом росте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ть художественный вкус детей дошкольного возраста.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среди воспитанников дошкольных образовательных организаций и учреждений дополнительного образования. 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озраст детей: с 2 до 7 лет (лица, не соответствующие возрастной категории, участие в Конкурсе не принимают, их работы не оцениваются)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оминации. На конкурс принимаются поделки, рисунки, аппликации, фотографии, раскраски, коллажи и т.д. </w:t>
      </w:r>
      <w:r>
        <w:rPr>
          <w:rFonts w:cs="Times New Roman" w:ascii="Times New Roman" w:hAnsi="Times New Roman"/>
          <w:sz w:val="24"/>
          <w:szCs w:val="24"/>
        </w:rPr>
        <w:t>Выполненные работы фотографируются или сканируются.</w:t>
      </w:r>
    </w:p>
    <w:p>
      <w:pPr>
        <w:pStyle w:val="Style15"/>
        <w:spacing w:lineRule="auto" w:line="27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 Мастер рисования.</w:t>
      </w:r>
    </w:p>
    <w:p>
      <w:pPr>
        <w:pStyle w:val="Style15"/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2. Мастер поделок.</w:t>
      </w:r>
    </w:p>
    <w:p>
      <w:pPr>
        <w:pStyle w:val="Style15"/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3. Раскраска.</w:t>
      </w:r>
    </w:p>
    <w:p>
      <w:pPr>
        <w:pStyle w:val="Style15"/>
        <w:spacing w:lineRule="auto" w:line="27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4. Разноцветные капли</w:t>
      </w:r>
    </w:p>
    <w:p>
      <w:pPr>
        <w:pStyle w:val="Style15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я конкурса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ргвзнос за участие 1-ой конкурсн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яет 150 рублей</w:t>
      </w:r>
      <w:r>
        <w:rPr>
          <w:rFonts w:cs="Times New Roman" w:ascii="Times New Roman" w:hAnsi="Times New Roman"/>
          <w:sz w:val="24"/>
          <w:szCs w:val="24"/>
        </w:rPr>
        <w:t xml:space="preserve">. Коллективные работы не принимаются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изацию и проведение Конкурса осуществляет оргкомитет (он же жюри). 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комитет обеспечивает равные условия, объективность оценивания всем участникам Конкурса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Жюри Конкурса оценивает лучшие работы, определяет победителей в соответствии с критериями оценки конкурсных работ, определёнными настоящим положением.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Апелляции по итогам Конкурса не принимаются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Работы по окончании Конкурса не рецензируются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ргкомитет оставляет за собой право на изменение сроков проведения Конкурса.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Все интересующие Вас вопросы по участию в Конкурсе можно задать, прислав нам письмо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nkurs@mcdobr.ru</w:t>
        </w:r>
      </w:hyperlink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равила участия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ертификаты и дипломы выписываются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человека, коллективные заявки не принимаются. В случае, если в заявке указано больше одного участника, то участник выбирается первый по списку.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 одного участника может быть лишь один руководитель! В случае если указано несколько руководитель выбирается первый по списку.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ля участия в Конкурсе необходимо: 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ить заявку. Заявка участника по указанной форме,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сканированную! Текст должен быть доступен для копирования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звании файла заявки укажите имя участника, например: «Заявка Иванов Иван»;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тографировать / отсканировать конкурсный материал. В названии файла задания укажите Ф.И. участника и вид работы, например: «Иванов Иван, задание». Формат: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объёмом не более 3 Мб;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канировать / сфотографировать документ об оплате участия (в названии файла указывается Ф.И. участника, например: «Квитанция Иванов Иван»)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папку, сделанной на участника. В названии папки укажите Ф.И. участника, например: «Иванов Иван», и вложите в них все подготовленные материалы: заявка, конкурсный материал, квитанция. 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этого, заархивируйте папку, переименовав архив в название конкурса «Звезды творчества». 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Заявочный комплект материалов направляется в оргкомитет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nkurs@mcdo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язательно указывается тема письма: Всероссийский творческий конкурс «Звезды творчества» или заполняется заявочная форма на сайте МЦДО «Луч»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берите один способ подачи заявки, не дублируйте работы через сайт и электронный ящик!!! </w:t>
      </w:r>
    </w:p>
    <w:p>
      <w:pPr>
        <w:pStyle w:val="Style15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и оценки конкурсных работ.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полнение работы (0 - 10 баллов).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образная техника выполнения работы (0 - 10 баллов)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, творческий замысел (0 - 20 баллов). 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Сроки проведения. 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принимаются с 01.10.2024 по 25.10.2024 (включительно)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9.2. Итоги конкурса подводятся с 26.10.2024 по 31.10.2024.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Награждение победителей.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Наградные материалы скачиваются участниками с сайта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</w:rPr>
          <w:t>://mcdobr.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на странице итогов  конкурса. </w:t>
      </w:r>
    </w:p>
    <w:p>
      <w:pPr>
        <w:pStyle w:val="Normal"/>
        <w:spacing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0.2. Победители Конкурса получают электронный Диплом Победителя (I, II, III степени).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0.3. Все остальные участники Конкурса получают электронный Диплом участника.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0.4. Наградные материалы изготавливаются в электронном формате (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) с приложением выписки из приказа о награждении участников. </w:t>
      </w:r>
    </w:p>
    <w:p>
      <w:pPr>
        <w:pStyle w:val="Normal"/>
        <w:spacing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0.5. Педагог, приславший 7 и более работ своих воспитанников, получает Сертификат куратора.</w:t>
      </w:r>
    </w:p>
    <w:p>
      <w:pPr>
        <w:pStyle w:val="Normal"/>
        <w:spacing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0.6. В каждом наградном документе прописывается Ф.И.О. руководителя. Если в заявке эта информация не указана, то руководитель не прописывается.</w:t>
      </w:r>
    </w:p>
    <w:p>
      <w:pPr>
        <w:pStyle w:val="Normal"/>
        <w:spacing w:before="0" w:after="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0.7. Руководители учреждения (заведующие, старшие воспитатели, методисты, зам.зав по НМР, зам. по УВР и т.п.) организовавшие участие педагогов и детей в любых конкурсах текущего месяца, представившие в совокупности 15 и более работ, получают Сертификат Организатора. Заявка подается в свободной форме, с указанием Ф.И. и Ф.И.О. всех участников (детей и педагогов), должности, названия учреждения и адреса электронной почты, на который будет выслан сертификат.</w:t>
      </w:r>
    </w:p>
    <w:p>
      <w:pPr>
        <w:pStyle w:val="Normal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0.8. </w:t>
      </w:r>
      <w:r>
        <w:rPr>
          <w:rFonts w:cs="Times New Roman" w:ascii="Times New Roman" w:hAnsi="Times New Roman"/>
          <w:sz w:val="24"/>
          <w:szCs w:val="24"/>
        </w:rPr>
        <w:t>Лица, приславшие конкурсные материалы позднее даты приема работ (без согласования с организаторами конкурса) – получают сертификаты участника. После подведения итогов конкурса материалы не принимаются.</w:t>
      </w:r>
    </w:p>
    <w:p>
      <w:pPr>
        <w:pStyle w:val="Normal"/>
        <w:spacing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9. </w:t>
      </w:r>
      <w:r>
        <w:rPr>
          <w:rFonts w:cs="Times New Roman" w:ascii="Times New Roman" w:hAnsi="Times New Roman"/>
          <w:sz w:val="24"/>
        </w:rPr>
        <w:t>Дипломы доступны для скачивания в течение 1 года после окончания конкурса.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Порядок исправления ошибок в наградных документах. 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Заявки на исправление ошибок принимаются в течение 1 месяца со дня окончания Конкурса. </w:t>
      </w:r>
      <w:r>
        <w:rPr>
          <w:rFonts w:cs="Times New Roman" w:ascii="Times New Roman" w:hAnsi="Times New Roman"/>
          <w:sz w:val="24"/>
          <w:szCs w:val="24"/>
          <w:u w:val="single"/>
        </w:rPr>
        <w:t>По истечении месяца заявки не принимаются.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В случае если, при заполнении наградного документа (сертификата или диплома) ошибка возникла по вине МЦДО «Луч», участник направляет заявку с правильными данными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nkurs@mcdo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шибки исправляются в течение 1-3 дней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Если ошибка возникает по вине участника Конкурса, исправление осуществляется в течение 1 месяца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Ошибки участников, допущенные в заявке при указании организации, не исправляются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</w:t>
      </w:r>
      <w:r>
        <w:rPr>
          <w:rFonts w:cs="Times New Roman" w:ascii="Times New Roman" w:hAnsi="Times New Roman"/>
          <w:sz w:val="24"/>
          <w:szCs w:val="26"/>
        </w:rPr>
        <w:t xml:space="preserve">При отсутствии в заявке указания номинации, номинация устанавливаются оргкомитетом по своему усмотрению, после окончания приема работ номинация не исправляется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6. Ошибки в названии работ не исправляются. 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По окончанию конкурса исправления данных о руководителях участников и кураторах (т.е. внесение лиц, не указанных в заявке) – не допускаются! Все сведения об измененных данных, участники подают не позднее сроков, указанных в пункте 9.1. данного положения. Исправления ошибок в фамилиях, именах, отчествах исправляются в общем порядке.   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правляя заявку на конкурс участник (руководитель участника) подтверждает полное согласие на обработку и хранение персональных данных, оферты, представленных по адресу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http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://mcdobr.ru/soglashenie.php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cdobr.ru?subject=&amp;body=" TargetMode="External"/><Relationship Id="rId3" Type="http://schemas.openxmlformats.org/officeDocument/2006/relationships/hyperlink" Target="mailto:konkurs@mcdobr.ru?subject=&amp;body=" TargetMode="External"/><Relationship Id="rId4" Type="http://schemas.openxmlformats.org/officeDocument/2006/relationships/hyperlink" Target="https://mcdobr.ru/" TargetMode="External"/><Relationship Id="rId5" Type="http://schemas.openxmlformats.org/officeDocument/2006/relationships/hyperlink" Target="mailto:konkurs@mcdobr.ru?subject=&amp;body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6:00Z</dcterms:created>
  <dc:creator>drsice</dc:creator>
  <dc:description/>
  <cp:keywords/>
  <dc:language>en-US</dc:language>
  <cp:lastModifiedBy>acer</cp:lastModifiedBy>
  <dcterms:modified xsi:type="dcterms:W3CDTF">2024-09-24T09:54:00Z</dcterms:modified>
  <cp:revision>94</cp:revision>
  <dc:subject/>
  <dc:title/>
</cp:coreProperties>
</file>